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TA SI AI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ACQUA BENE COMUNE E CONTRO IL NUCLE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primavera , in una data tra il 15 maggio e il 12 giugno,</w:t>
      </w:r>
    </w:p>
    <w:p>
      <w:pPr>
        <w:pStyle w:val="Normal"/>
        <w:jc w:val="center"/>
        <w:rPr/>
      </w:pPr>
      <w:r>
        <w:rPr>
          <w:b/>
        </w:rPr>
        <w:t>saremo chiamati a votare per il referendum “ acqua e nuclear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otando SI</w:t>
      </w:r>
      <w:r>
        <w:rPr/>
        <w:t xml:space="preserve"> , </w:t>
      </w:r>
      <w:r>
        <w:rPr>
          <w:b/>
        </w:rPr>
        <w:t>i cittadini potranno abrogare le leggi con cui il governo Berlusconi ha privatizzato l’acqua( insieme al trasporto pubblico locale e allo smaltimento dei rifiuti urbani) e deciso il ritorno al nucle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 </w:t>
      </w:r>
      <w:r>
        <w:rPr>
          <w:b/>
        </w:rPr>
        <w:t>al voto referendario l’acqua</w:t>
      </w:r>
      <w:r>
        <w:rPr/>
        <w:t xml:space="preserve"> dovrà tornare pubblica sottratta al profitto e ai privati che speculano sul bene primario e vitale dell’acqua , negandola a chi non ce l’ha  o facendola pagare cara , fregandosene degli inquinanti- quali arsenico, cloro,piombo,nitrati – che danneggiano gravemente la salute.</w:t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, </w:t>
      </w:r>
      <w:r>
        <w:rPr>
          <w:b/>
        </w:rPr>
        <w:t>la gestione dell’acqua</w:t>
      </w:r>
      <w:r>
        <w:rPr/>
        <w:t xml:space="preserve"> dovrà essere partecipata dai cittadini,dai lavoratori addetti, dagli enti locali, che distribuiranno l’acqua con i primi 50 litri gratis a tutti, con tariffe progressive tese a scoraggiare gli sprechi, con l’attenzione particolare per la qualità e salubrità dell’acq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</w:t>
      </w:r>
      <w:r>
        <w:rPr>
          <w:b/>
        </w:rPr>
        <w:t>al voto referendario  i trasporti  locali</w:t>
      </w:r>
      <w:r>
        <w:rPr/>
        <w:t xml:space="preserve">  dovranno rimanere pubblici, con la gestione partecipata  indirizzata verso la preminenza e lo sviluppo del mezzo pubblico, elettrico e su rotaia, tale da ridurre drasticamente i disagi della mobilità pendolare e risanare l’aria dagli smog delle polveri sottili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</w:t>
      </w:r>
      <w:r>
        <w:rPr>
          <w:b/>
        </w:rPr>
        <w:t>al voto referendario  lo smaltimento dei rifiuti urbani</w:t>
      </w:r>
      <w:r>
        <w:rPr/>
        <w:t xml:space="preserve"> dovrà avere una gestione pubblico-partecipata , spezzando la catena mafiosa che finora ha garantito l’arricchimento attraverso discatche-inceneritori, nocività alla salute umana e all’ambiente , puntando decisamente verso il risultato de “ rifiuti zero” , tramite la raccolta differenziata porta a porta , le isole ecologiche, gli impianti di compostaggio, il contributo del riciclo-riuso di carta-vetro-alluminio-plastiche al ciclo virtuoso di risparmio di energia-entropia-economia e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 il SI  al voto referendario il piano nucleare</w:t>
      </w:r>
      <w:r>
        <w:rPr/>
        <w:t xml:space="preserve">  verrà definitivamente cancellato – il governo Berlusconi non ha tenuto fede ai risultati del precedente referendum dell’87 ,dopo Cernobyl, che impose la chiusura delle centrali nucleari -  così che le risorse potranno essere destinate al risparmio energetico, a energie pulite ecocompatibili con le esigenze e il territorio, al risanamento ambientale post chiusura centrali a carbone e petrolio.</w:t>
      </w:r>
    </w:p>
    <w:p>
      <w:pPr>
        <w:pStyle w:val="Normal"/>
        <w:jc w:val="both"/>
        <w:rPr/>
      </w:pPr>
      <w:r>
        <w:rPr>
          <w:b/>
        </w:rPr>
        <w:t>Con il SI referendario contro il nucleare</w:t>
      </w:r>
      <w:r>
        <w:rPr/>
        <w:t xml:space="preserve"> si avvierà la ripubblicizzazione dell’energia elettrica  e la gestioone partecipata, in grado di garantire qualità del servizio e tariffe eque, non più bollette salate perché gravate dai profitti ai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REFERENDUM SU ACQUA E NUCLEARE SONO L’OCCASIONE PER CAMBIARE LA POLITICA ECONOMICA E SOCIALE DELL’ITAL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 FACCIAMOCELA SCAPPARE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TIAMO E FACCIAMO VOTARE   S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MENTO ANTINUCLEARE  “ SALUTE – AMBIENTE – ENERGIA 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5:00Z</dcterms:created>
  <dc:creator>proprietario</dc:creator>
  <dc:description/>
  <cp:keywords/>
  <dc:language>en-US</dc:language>
  <cp:lastModifiedBy>proprietario</cp:lastModifiedBy>
  <dcterms:modified xsi:type="dcterms:W3CDTF">2011-02-24T10:15:00Z</dcterms:modified>
  <cp:revision>2</cp:revision>
  <dc:subject/>
  <dc:title>VOTA SI AI REFERENDUM</dc:title>
</cp:coreProperties>
</file>